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Master in_______________________</w:t>
      </w:r>
    </w:p>
    <w:p>
      <w:pPr>
        <w:pStyle w:val="Normal"/>
        <w:ind w:left="3960" w:hanging="0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3960" w:hanging="0"/>
        <w:jc w:val="right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lettera di presentazione</w:t>
      </w:r>
    </w:p>
    <w:p>
      <w:pPr>
        <w:pStyle w:val="Normal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pilare la presente lettera e consegnarla al candidato. Il candidato provvederà a trasmettere on-line copia della lettera insieme a tutta la documentazione per l’ammissione al Master. Per assicurare la riservatezza all’autore della lettera, quest’ultimo può direttamente inviare una scansione della lettera all’indirizzo </w:t>
      </w:r>
      <w:hyperlink r:id="rId2">
        <w:r>
          <w:rPr>
            <w:rStyle w:val="InternetLink"/>
            <w:rFonts w:cs="Verdana" w:ascii="Verdana" w:hAnsi="Verdana"/>
          </w:rPr>
          <w:t>master@ipeistituto.it</w:t>
        </w:r>
      </w:hyperlink>
      <w:r>
        <w:rPr>
          <w:rFonts w:cs="Verdana" w:ascii="Verdana" w:hAnsi="Verdana"/>
        </w:rPr>
        <w:t xml:space="preserve"> con oggetto “Lettera di referenza Master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ome e Cognome Candidato</w:t>
      </w:r>
      <w:r>
        <w:rPr>
          <w:rFonts w:cs="Verdana" w:ascii="Verdana" w:hAnsi="Verdana"/>
        </w:rPr>
        <w:t>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) Da quanto tempo e in che circostanze ha conosciuto il candidat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 Quali sono le principali qualità del candidato?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3) Quali sono i punti di debolezza del candidato?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ventuali informazioni aggiuntive sul candidat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ata____________________________Firma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Nome e Cognome______________________________________________________</w:t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Università\Azienda\Istituzione di appartenenza_______________________________</w:t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Posizione_____________________________________________________________</w:t>
      </w:r>
    </w:p>
    <w:p>
      <w:pPr>
        <w:pStyle w:val="Normal"/>
        <w:spacing w:lineRule="auto" w:line="600"/>
        <w:rPr>
          <w:rFonts w:ascii="Verdana" w:hAnsi="Verdana" w:cs="Verdana"/>
        </w:rPr>
      </w:pPr>
      <w:r>
        <w:rPr>
          <w:rFonts w:cs="Verdana" w:ascii="Verdana" w:hAnsi="Verdana"/>
        </w:rPr>
        <w:t>e-mail___________________________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180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21" t="28143" r="10919" b="31930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ipeistitut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6:34:00Z</dcterms:created>
  <dc:creator>IPE</dc:creator>
  <dc:description/>
  <cp:keywords/>
  <dc:language>en-US</dc:language>
  <cp:lastModifiedBy>Andrea</cp:lastModifiedBy>
  <cp:lastPrinted>2006-10-27T14:41:00Z</cp:lastPrinted>
  <dcterms:modified xsi:type="dcterms:W3CDTF">2021-08-13T16:34:00Z</dcterms:modified>
  <cp:revision>2</cp:revision>
  <dc:subject/>
  <dc:title>CFA 07</dc:title>
</cp:coreProperties>
</file>